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4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东莞八零行动深入清远阳山秤架漏水坪小学助学送温暖，期间八零行动为小学师生送上慰问金及一批衣服、学习用具等，寄予他们勤奋学习，用知识改变命运，当日八零行动还走访了一部分贫困家庭，深入了解他们的生活情况，并为这些贫困家庭捐款捐衣，送上新春的良好祝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22</dc:creator>
  <dc:description/>
  <cp:keywords/>
  <dc:language>en-US</dc:language>
  <cp:lastModifiedBy>User</cp:lastModifiedBy>
  <dcterms:modified xsi:type="dcterms:W3CDTF">2013-11-26T12:20:00Z</dcterms:modified>
  <cp:revision>4</cp:revision>
  <dc:subject/>
  <dc:title/>
</cp:coreProperties>
</file>